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30 сентябр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           ИНН 5263077806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АПИТАЛ СТРОЙ-НН»   ИНН 525612799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 «ТеплоЭнергоСервис»        ИНН 5252015413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ская Строительная Компания-Строй» ИНН 5262286892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АЗИС»                               ИНН 52630254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1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ХС-Терминал»                ИНН 524915670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гросейв»                           ИНН 526213547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ехноКон»                          ИНН 525912851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рансстрой»                        ИНН 525006597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Электра М»                         ИНН 526013985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Индивидуальный предприниматель Вальков Иван Алексеевич              ИНН 52622190306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ижГазСтрой»                   ИНН 526109590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Бора»                                   ИНН 5258071904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радИнвест»                       ИНН 525912805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ЕХХИММОНТАЖ»        ИНН 5256151456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автодорстрой»             ИНН 5250039673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усЭнерго»                         ИНН 5256165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ЭкоЛайт» ИНН </w:t>
      </w:r>
      <w:r>
        <w:rPr>
          <w:bCs/>
          <w:sz w:val="22"/>
          <w:szCs w:val="22"/>
        </w:rPr>
        <w:t>520200869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Газ Стандарт»                  ИНН 526044927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ллар-стройтехинжиниринг» ИНН 526036862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Ландшафтная Компания «Бонанза» ИНН 525605729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Общество с ограниченной ответственностью «Строительно-Монтажная Компания Гранит» ИНН 524915413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С Энерго» ИНН 5260461027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рпорация АПЕКС» ИНН 5263128899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линт»                          ИНН </w:t>
      </w:r>
      <w:r>
        <w:rPr>
          <w:sz w:val="22"/>
          <w:szCs w:val="22"/>
          <w:shd w:fill="FFFFFF" w:val="clear"/>
        </w:rPr>
        <w:t>52500695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2155</wp:posOffset>
            </wp:positionH>
            <wp:positionV relativeFrom="paragraph">
              <wp:posOffset>448310</wp:posOffset>
            </wp:positionV>
            <wp:extent cx="795020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6475</wp:posOffset>
            </wp:positionH>
            <wp:positionV relativeFrom="paragraph">
              <wp:posOffset>920115</wp:posOffset>
            </wp:positionV>
            <wp:extent cx="711835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130175</wp:posOffset>
            </wp:positionV>
            <wp:extent cx="1929765" cy="194373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1275</wp:posOffset>
            </wp:positionH>
            <wp:positionV relativeFrom="paragraph">
              <wp:posOffset>1296035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3:00Z</dcterms:created>
  <dc:creator>Лена</dc:creator>
  <dc:description/>
  <cp:keywords/>
  <dc:language>en-US</dc:language>
  <cp:lastModifiedBy>Тютинов</cp:lastModifiedBy>
  <cp:lastPrinted>2019-09-04T11:28:00Z</cp:lastPrinted>
  <dcterms:modified xsi:type="dcterms:W3CDTF">2019-10-03T12:59:00Z</dcterms:modified>
  <cp:revision>11</cp:revision>
  <dc:subject/>
  <dc:title>ПРОТОКОЛ № 1</dc:title>
</cp:coreProperties>
</file>